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/>
              <w:tc>
                <w:tcPr>
                  <w:tcW w:w="9815" w:type="dxa"/>
                  <w:tcBorders/>
                </w:tcPr>
                <w:p>
                  <w:pPr>
                    <w:pStyle w:val="Normal"/>
                    <w:ind w:right="-75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Cs w:val="24"/>
                      <w:lang w:val="sk-SK"/>
                    </w:rPr>
                    <w:t>ZÁPISNÍ LISTOK  NA  STRAVOVANIE</w:t>
                  </w:r>
                </w:p>
                <w:p>
                  <w:pPr>
                    <w:pStyle w:val="Normal"/>
                    <w:ind w:right="-75" w:hanging="0"/>
                    <w:jc w:val="center"/>
                    <w:rPr>
                      <w:rFonts w:ascii="Arial Narrow" w:hAnsi="Arial Narrow" w:cs="Arial Narrow"/>
                      <w:b/>
                      <w:b/>
                      <w:szCs w:val="24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  <w:lang w:val="sk-SK"/>
                    </w:rPr>
                    <w:t>pre cudzích stravníkov (dôchodcov) na šk.rok 2022/2023</w:t>
                  </w:r>
                </w:p>
                <w:p>
                  <w:pPr>
                    <w:pStyle w:val="Normal"/>
                    <w:ind w:right="-75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Cs w:val="24"/>
                      <w:lang w:val="sk-SK"/>
                    </w:rPr>
                    <w:t>Záväzne sa prihlasujem</w:t>
                  </w: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 xml:space="preserve">  na stravovanie v Školskej jedálni </w:t>
                  </w:r>
                </w:p>
                <w:p>
                  <w:pPr>
                    <w:pStyle w:val="Normal"/>
                    <w:ind w:right="-75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>pri Obchodnej akadémii, Nábr. K. Petroviča 1571, 031 47  Liptovský Mikuláš, IČO: 31926754</w:t>
                  </w:r>
                </w:p>
                <w:p>
                  <w:pPr>
                    <w:pStyle w:val="Normal"/>
                    <w:ind w:right="-75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u w:val="single"/>
                      <w:lang w:val="sk-SK"/>
                    </w:rPr>
                    <w:t xml:space="preserve">Upozornenie ! </w:t>
                  </w:r>
                  <w:r>
                    <w:rPr>
                      <w:rFonts w:cs="Arial Narrow" w:ascii="Arial Narrow" w:hAnsi="Arial Narrow"/>
                      <w:sz w:val="20"/>
                      <w:u w:val="single"/>
                      <w:lang w:val="sk-SK"/>
                    </w:rPr>
                    <w:t>Stravník má povinnosť odovzdať vyplnenú a podpísanú prihlášku najneskôr v prvý deň školského vyučovania,</w:t>
                  </w:r>
                </w:p>
                <w:p>
                  <w:pPr>
                    <w:pStyle w:val="Normal"/>
                    <w:ind w:right="-75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u w:val="single"/>
                      <w:lang w:val="sk-SK"/>
                    </w:rPr>
                    <w:t>až potom mu bude stravovací účet odblokovaný</w:t>
                  </w:r>
                  <w:r>
                    <w:rPr>
                      <w:rFonts w:cs="Arial Narrow" w:ascii="Arial Narrow" w:hAnsi="Arial Narrow"/>
                      <w:b/>
                      <w:sz w:val="20"/>
                      <w:u w:val="single"/>
                      <w:lang w:val="sk-SK"/>
                    </w:rPr>
                    <w:t>.</w:t>
                  </w:r>
                </w:p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u w:val="single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u w:val="single"/>
                      <w:lang w:val="sk-SK"/>
                    </w:rPr>
                  </w:r>
                </w:p>
                <w:p>
                  <w:pPr>
                    <w:pStyle w:val="Normal"/>
                    <w:ind w:right="-75" w:hanging="0"/>
                    <w:rPr>
                      <w:rFonts w:ascii="Arial Narrow" w:hAnsi="Arial Narrow" w:cs="Arial Narrow"/>
                      <w:sz w:val="16"/>
                      <w:szCs w:val="16"/>
                      <w:u w:val="single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03" w:leader="none"/>
                    </w:tabs>
                    <w:spacing w:lineRule="exact" w:line="220"/>
                    <w:ind w:right="-75" w:hanging="0"/>
                    <w:rPr>
                      <w:rFonts w:ascii="Arial Narrow" w:hAnsi="Arial Narrow" w:cs="Arial Narrow"/>
                      <w:sz w:val="20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>Meno a priezvisko žiaka:</w:t>
                    <w:tab/>
                    <w:t>.........................................................................................Dátum narodenia............................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35" w:leader="none"/>
                      <w:tab w:val="left" w:pos="2903" w:leader="none"/>
                    </w:tabs>
                    <w:spacing w:lineRule="exact" w:line="220"/>
                    <w:ind w:right="-75" w:hanging="0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03" w:leader="none"/>
                    </w:tabs>
                    <w:spacing w:lineRule="exact" w:line="220"/>
                    <w:ind w:right="-75" w:hanging="0"/>
                    <w:rPr>
                      <w:rFonts w:ascii="Arial Narrow" w:hAnsi="Arial Narrow" w:cs="Arial Narrow"/>
                      <w:sz w:val="20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>Bydlisko žiaka:</w:t>
                    <w:tab/>
                    <w:t>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35" w:leader="none"/>
                      <w:tab w:val="left" w:pos="2903" w:leader="none"/>
                    </w:tabs>
                    <w:spacing w:lineRule="exact" w:line="220"/>
                    <w:ind w:right="-75" w:hanging="0"/>
                    <w:rPr>
                      <w:rFonts w:ascii="Arial Narrow" w:hAnsi="Arial Narrow" w:cs="Arial Narrow"/>
                      <w:sz w:val="16"/>
                      <w:szCs w:val="16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03" w:leader="none"/>
                      <w:tab w:val="left" w:pos="2977" w:leader="none"/>
                    </w:tabs>
                    <w:spacing w:lineRule="exact" w:line="220"/>
                    <w:ind w:right="-75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>Objednávanie stravy cez internet</w:t>
                    <w:tab/>
                    <w:t>www.strava.cz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03" w:leader="none"/>
                      <w:tab w:val="left" w:pos="2977" w:leader="none"/>
                    </w:tabs>
                    <w:spacing w:lineRule="exact" w:line="220"/>
                    <w:ind w:right="-75" w:hanging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03" w:leader="none"/>
                      <w:tab w:val="left" w:pos="2977" w:leader="none"/>
                    </w:tabs>
                    <w:spacing w:lineRule="exact" w:line="220"/>
                    <w:ind w:right="-75" w:hanging="0"/>
                    <w:rPr>
                      <w:rFonts w:ascii="Arial Narrow" w:hAnsi="Arial Narrow" w:cs="Arial Narrow"/>
                      <w:b/>
                      <w:b/>
                      <w:sz w:val="20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>Zariadenie:</w:t>
                    <w:tab/>
                    <w:t>962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35" w:leader="none"/>
                      <w:tab w:val="left" w:pos="2903" w:leader="none"/>
                      <w:tab w:val="left" w:pos="2977" w:leader="none"/>
                    </w:tabs>
                    <w:spacing w:lineRule="exact" w:line="220"/>
                    <w:ind w:right="-75" w:hanging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35" w:leader="none"/>
                      <w:tab w:val="left" w:pos="2903" w:leader="none"/>
                      <w:tab w:val="left" w:pos="2977" w:leader="none"/>
                    </w:tabs>
                    <w:spacing w:lineRule="exact" w:line="220"/>
                    <w:ind w:right="-75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>Používateľ:</w:t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 xml:space="preserve"> .</w:t>
                    <w:tab/>
                    <w:tab/>
                    <w:t>napríklad: (novakjan) (priezvisko a meno spolu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35" w:leader="none"/>
                      <w:tab w:val="left" w:pos="2903" w:leader="none"/>
                      <w:tab w:val="left" w:pos="2977" w:leader="none"/>
                    </w:tabs>
                    <w:spacing w:lineRule="exact" w:line="220"/>
                    <w:ind w:right="-75" w:hanging="0"/>
                    <w:rPr>
                      <w:rFonts w:ascii="Arial Narrow" w:hAnsi="Arial Narrow" w:cs="Arial Narrow"/>
                      <w:sz w:val="16"/>
                      <w:szCs w:val="16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35" w:leader="none"/>
                      <w:tab w:val="left" w:pos="2903" w:leader="none"/>
                      <w:tab w:val="left" w:pos="2977" w:leader="none"/>
                    </w:tabs>
                    <w:spacing w:lineRule="exact" w:line="220"/>
                    <w:ind w:right="-75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>E-mail používateľa:</w:t>
                    <w:tab/>
                    <w:tab/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>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220"/>
                    <w:ind w:right="-75" w:hanging="0"/>
                    <w:rPr>
                      <w:rFonts w:ascii="Arial Narrow" w:hAnsi="Arial Narrow" w:cs="Arial Narrow"/>
                      <w:sz w:val="16"/>
                      <w:szCs w:val="16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26" w:leader="none"/>
                    </w:tabs>
                    <w:ind w:right="-75" w:hanging="0"/>
                    <w:rPr>
                      <w:rFonts w:ascii="Arial Narrow" w:hAnsi="Arial Narrow" w:eastAsia="Courier New" w:cs="Courier New"/>
                      <w:bCs/>
                      <w:sz w:val="28"/>
                      <w:szCs w:val="28"/>
                      <w:lang w:val="sk-SK"/>
                    </w:rPr>
                  </w:pPr>
                  <w:r>
                    <w:rPr>
                      <w:rFonts w:eastAsia="Courier New" w:cs="Arial Narrow" w:ascii="Arial Narrow" w:hAnsi="Arial Narrow"/>
                      <w:bCs/>
                      <w:sz w:val="20"/>
                      <w:lang w:val="sk-SK"/>
                    </w:rPr>
                    <w:t>Podpis zákonného zástupu :                  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26" w:leader="none"/>
                    </w:tabs>
                    <w:ind w:right="-75" w:hanging="0"/>
                    <w:rPr>
                      <w:rFonts w:ascii="Arial Narrow" w:hAnsi="Arial Narrow" w:eastAsia="Courier New" w:cs="Courier New"/>
                      <w:bCs/>
                      <w:sz w:val="16"/>
                      <w:szCs w:val="16"/>
                      <w:lang w:val="sk-SK"/>
                    </w:rPr>
                  </w:pPr>
                  <w:r>
                    <w:rPr>
                      <w:rFonts w:eastAsia="Courier New" w:cs="Courier New" w:ascii="Arial Narrow" w:hAnsi="Arial Narrow"/>
                      <w:bCs/>
                      <w:sz w:val="16"/>
                      <w:szCs w:val="16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26" w:leader="none"/>
                    </w:tabs>
                    <w:spacing w:lineRule="exact" w:line="220"/>
                    <w:ind w:right="-75" w:hanging="0"/>
                    <w:rPr>
                      <w:rFonts w:ascii="Arial Narrow" w:hAnsi="Arial Narrow" w:cs="Arial Narrow"/>
                      <w:b/>
                      <w:b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>Telefónne číslo zákonného :                   ...........................................................</w:t>
                  </w:r>
                </w:p>
                <w:p>
                  <w:pPr>
                    <w:pStyle w:val="Normal"/>
                    <w:ind w:right="-75" w:hanging="0"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sk-SK"/>
                    </w:rPr>
                  </w:r>
                </w:p>
                <w:p>
                  <w:pPr>
                    <w:pStyle w:val="Normal"/>
                    <w:ind w:right="-75" w:hanging="0"/>
                    <w:jc w:val="both"/>
                    <w:rPr>
                      <w:rFonts w:ascii="Arial Narrow" w:hAnsi="Arial Narrow" w:cs="Arial Narrow"/>
                      <w:sz w:val="20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>V .................................................................................... dňa ...............................................................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ind w:right="-75" w:hanging="0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sk-SK"/>
                    </w:rPr>
                  </w:r>
                </w:p>
                <w:p>
                  <w:pPr>
                    <w:pStyle w:val="Normal"/>
                    <w:ind w:right="-75" w:hanging="0"/>
                    <w:jc w:val="center"/>
                    <w:rPr>
                      <w:rFonts w:ascii="Arial Narrow" w:hAnsi="Arial Narrow" w:cs="Arial Narrow"/>
                      <w:b/>
                      <w:b/>
                      <w:szCs w:val="24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szCs w:val="24"/>
                      <w:lang w:val="sk-SK"/>
                    </w:rPr>
                    <w:t>POKYNY pre stravníkov</w:t>
                  </w:r>
                </w:p>
                <w:p>
                  <w:pPr>
                    <w:pStyle w:val="Normal"/>
                    <w:ind w:left="-74" w:right="-75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0" w:after="0"/>
                    <w:ind w:left="-74" w:right="-75" w:hanging="0"/>
                    <w:contextualSpacing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sk-SK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lang w:val="sk-SK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>1.</w:t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ab/>
                  </w: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>Výdaj stravy</w:t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 xml:space="preserve"> v ŠJ je podľa harmonogramu zverejneného na internetovej stránke </w:t>
                    <w:tab/>
                  </w:r>
                  <w:r>
                    <w:rPr>
                      <w:rStyle w:val="InternetLink"/>
                      <w:rFonts w:cs="Arial Narrow" w:ascii="Arial Narrow" w:hAnsi="Arial Narrow"/>
                      <w:sz w:val="20"/>
                      <w:lang w:val="sk-SK"/>
                    </w:rPr>
                    <w:t>www.oalm.eu</w:t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 xml:space="preserve"> v časti školská jedáleň.</w:t>
                  </w:r>
                </w:p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before="0" w:after="0"/>
                    <w:ind w:left="-74" w:right="-75" w:hanging="0"/>
                    <w:contextualSpacing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sk-SK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before="0" w:after="0"/>
                    <w:ind w:left="-74" w:right="-75" w:hanging="0"/>
                    <w:contextualSpacing/>
                    <w:jc w:val="both"/>
                    <w:rPr>
                      <w:rFonts w:ascii="Arial Narrow" w:hAnsi="Arial Narrow" w:cs="Arial Narrow"/>
                      <w:sz w:val="20"/>
                      <w:lang w:val="sk-SK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lang w:val="sk-SK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>2.</w:t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 xml:space="preserve"> </w:t>
                    <w:tab/>
                  </w: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 xml:space="preserve">Spôsob úhrady </w:t>
                  </w:r>
                  <w:r>
                    <w:rPr>
                      <w:rFonts w:cs="Arial Narrow" w:ascii="Arial Narrow" w:hAnsi="Arial Narrow"/>
                      <w:sz w:val="20"/>
                    </w:rPr>
                    <w:t xml:space="preserve">platba za </w:t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 xml:space="preserve">stravu sa uhrádza mesačne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>vopred do 20. dňa predchádzajúceho mesiaca</w:t>
                  </w:r>
                </w:p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before="0" w:after="0"/>
                    <w:ind w:left="-74" w:right="-75" w:hanging="0"/>
                    <w:contextualSpacing/>
                    <w:jc w:val="both"/>
                    <w:rPr>
                      <w:rFonts w:ascii="Arial Narrow" w:hAnsi="Arial Narrow" w:cs="Arial Narrow"/>
                      <w:sz w:val="20"/>
                      <w:lang w:val="sk-SK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lang w:val="sk-SK"/>
                    </w:rPr>
                    <w:t xml:space="preserve">           </w:t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 xml:space="preserve">na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>SK 65 8180 0000 0070 0048 3673</w:t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 xml:space="preserve"> Štátna pokladnica,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>v.s. číslo stravníka</w:t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 xml:space="preserve"> (trojmiestne, uvedené na poštovej poukážke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74" w:leader="none"/>
                      <w:tab w:val="left" w:pos="777" w:leader="none"/>
                    </w:tabs>
                    <w:spacing w:before="0" w:after="0"/>
                    <w:ind w:left="397" w:hanging="0"/>
                    <w:contextualSpacing/>
                    <w:jc w:val="both"/>
                    <w:rPr>
                      <w:rFonts w:ascii="Arial Narrow" w:hAnsi="Arial Narrow" w:cs="Arial Narrow"/>
                      <w:sz w:val="20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>bankovým prevodo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74" w:leader="none"/>
                      <w:tab w:val="left" w:pos="777" w:leader="none"/>
                    </w:tabs>
                    <w:spacing w:before="0" w:after="0"/>
                    <w:ind w:left="397" w:hanging="0"/>
                    <w:contextualSpacing/>
                    <w:jc w:val="both"/>
                    <w:rPr>
                      <w:rFonts w:ascii="Arial Narrow" w:hAnsi="Arial Narrow" w:cs="Arial Narrow"/>
                      <w:b/>
                      <w:b/>
                      <w:sz w:val="20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>trvalým príkazom /počet dní x poplatok za stravu)- 20 x 4,41 = 88,20</w:t>
                  </w: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 xml:space="preserve"> €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-74" w:leader="none"/>
                      <w:tab w:val="left" w:pos="777" w:leader="none"/>
                    </w:tabs>
                    <w:spacing w:before="0" w:after="0"/>
                    <w:ind w:left="397" w:hanging="0"/>
                    <w:contextualSpacing/>
                    <w:jc w:val="both"/>
                    <w:rPr>
                      <w:rFonts w:ascii="Arial Narrow" w:hAnsi="Arial Narrow" w:cs="Arial Narrow"/>
                      <w:sz w:val="20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>poštovou poukážkou</w:t>
                  </w:r>
                </w:p>
                <w:p>
                  <w:pPr>
                    <w:pStyle w:val="Normal"/>
                    <w:tabs>
                      <w:tab w:val="left" w:pos="426" w:leader="none"/>
                      <w:tab w:val="left" w:pos="709" w:leader="none"/>
                    </w:tabs>
                    <w:spacing w:before="0" w:after="0"/>
                    <w:ind w:right="-75" w:hanging="0"/>
                    <w:contextualSpacing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  <w:lang w:val="sk-SK"/>
                    </w:rPr>
                    <w:t xml:space="preserve">          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lang w:val="sk-SK"/>
                    </w:rPr>
                    <w:t>Denný poplatok za strav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26" w:leader="none"/>
                      <w:tab w:val="left" w:pos="777" w:leader="none"/>
                      <w:tab w:val="left" w:pos="2903" w:leader="none"/>
                    </w:tabs>
                    <w:overflowPunct w:val="true"/>
                    <w:autoSpaceDE w:val="true"/>
                    <w:spacing w:before="0" w:after="0"/>
                    <w:ind w:left="397" w:right="-74" w:hanging="0"/>
                    <w:contextualSpacing/>
                    <w:jc w:val="both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lang w:val="sk-SK"/>
                    </w:rPr>
                    <w:t xml:space="preserve">obed     </w:t>
                    <w:tab/>
                    <w:t xml:space="preserve">4,41 € </w:t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>/1,41 potraviny + 3,00 réžia/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Pozor ! pripravujú sa nové finančné pásma pre stravníkov . Do ceny stravného  sa zapracujú až po  ich schválení ministerstvom školstva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0" w:after="0"/>
                    <w:ind w:left="-74" w:right="-75" w:hanging="0"/>
                    <w:contextualSpacing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lang w:val="sk-SK"/>
                    </w:rPr>
                    <w:t>3.</w:t>
                    <w:tab/>
                    <w:t xml:space="preserve">Odber stravy je </w:t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 xml:space="preserve">na čip /záloha 5,00 €/ alebo ISIC kartu. Po odovzdaní čipu bude záloha </w:t>
                    <w:tab/>
                    <w:t xml:space="preserve">vrátená. Pri strate čipu alebo jeho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0" w:after="0"/>
                    <w:ind w:right="-75" w:hanging="0"/>
                    <w:contextualSpacing/>
                    <w:rPr>
                      <w:rFonts w:ascii="Arial Narrow" w:hAnsi="Arial Narrow" w:cs="Arial Narrow"/>
                      <w:sz w:val="20"/>
                      <w:lang w:val="sk-SK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sk-SK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>znefunkčnení je potrebné zaplatiť opätovnú zálohu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0" w:after="0"/>
                    <w:ind w:left="-74" w:right="-74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0" w:after="0"/>
                    <w:ind w:left="-74" w:right="-74" w:hanging="0"/>
                    <w:contextualSpacing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lang w:val="sk-SK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>4.</w:t>
                    <w:tab/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>Stravníkovi bude strava vydaná na základe priloženia čipu, karty ISIC na čítacie zariadenie.</w:t>
                    <w:tab/>
                    <w:t xml:space="preserve">Pri nulovom konte je stravník  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0" w:after="0"/>
                    <w:ind w:right="-74" w:hanging="0"/>
                    <w:contextualSpacing/>
                    <w:rPr>
                      <w:rFonts w:ascii="Arial Narrow" w:hAnsi="Arial Narrow" w:cs="Arial Narrow"/>
                      <w:sz w:val="20"/>
                      <w:lang w:val="sk-SK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sk-SK"/>
                    </w:rPr>
                    <w:t xml:space="preserve">          </w:t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>neprihlásený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0" w:after="0"/>
                    <w:ind w:left="-74" w:right="-74" w:hanging="0"/>
                    <w:contextualSpacing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sk-SK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0" w:after="0"/>
                    <w:ind w:left="-74" w:right="-74" w:hanging="0"/>
                    <w:contextualSpacing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sk-SK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lang w:val="sk-SK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>5</w:t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>.</w:t>
                    <w:tab/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lang w:val="sk-SK"/>
                    </w:rPr>
                    <w:t>Stravník bude prihlásený na stravu automaticky po pripísaní úhrady na účet ŠJ!</w:t>
                  </w:r>
                </w:p>
                <w:p>
                  <w:pPr>
                    <w:pStyle w:val="Textbody1"/>
                    <w:tabs>
                      <w:tab w:val="clear" w:pos="709"/>
                      <w:tab w:val="left" w:pos="413" w:leader="none"/>
                    </w:tabs>
                    <w:spacing w:before="0" w:after="0"/>
                    <w:ind w:left="-74" w:right="-75" w:hanging="0"/>
                    <w:contextualSpacing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</w:rPr>
                    <w:t xml:space="preserve"> </w:t>
                  </w:r>
                </w:p>
                <w:p>
                  <w:pPr>
                    <w:pStyle w:val="Textbody1"/>
                    <w:tabs>
                      <w:tab w:val="clear" w:pos="709"/>
                      <w:tab w:val="left" w:pos="413" w:leader="none"/>
                    </w:tabs>
                    <w:spacing w:before="0" w:after="0"/>
                    <w:ind w:left="-74" w:right="-75" w:hanging="0"/>
                    <w:contextualSpacing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6.</w:t>
                    <w:tab/>
                  </w:r>
                  <w:r>
                    <w:rPr>
                      <w:rFonts w:cs="Arial Narrow" w:ascii="Arial Narrow" w:hAnsi="Arial Narrow"/>
                      <w:b/>
                      <w:color w:val="222222"/>
                      <w:sz w:val="20"/>
                      <w:szCs w:val="20"/>
                    </w:rPr>
                    <w:t xml:space="preserve">Odhlasovanie a prihlasovanie stravy </w:t>
                  </w:r>
                  <w:r>
                    <w:rPr>
                      <w:rFonts w:cs="Arial Narrow" w:ascii="Arial Narrow" w:hAnsi="Arial Narrow"/>
                      <w:color w:val="222222"/>
                      <w:sz w:val="20"/>
                      <w:szCs w:val="20"/>
                    </w:rPr>
                    <w:t xml:space="preserve">z dôvodu dodržiavania hygienických predpisov </w:t>
                    <w:tab/>
                    <w:t xml:space="preserve">a predpisov Zásad správnej                                 </w:t>
                  </w:r>
                </w:p>
                <w:p>
                  <w:pPr>
                    <w:pStyle w:val="Textbody1"/>
                    <w:tabs>
                      <w:tab w:val="clear" w:pos="709"/>
                      <w:tab w:val="left" w:pos="413" w:leader="none"/>
                    </w:tabs>
                    <w:spacing w:before="0" w:after="0"/>
                    <w:ind w:right="-75" w:hanging="0"/>
                    <w:contextualSpacing/>
                    <w:rPr>
                      <w:rFonts w:ascii="Arial Narrow" w:hAnsi="Arial Narrow" w:cs="Arial Narrow"/>
                      <w:color w:val="222222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color w:val="222222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color w:val="222222"/>
                      <w:sz w:val="20"/>
                      <w:szCs w:val="20"/>
                    </w:rPr>
                    <w:t>výrobnej praxe (HACCP), a</w:t>
                  </w:r>
                  <w:r>
                    <w:rPr>
                      <w:rFonts w:cs="Arial Narrow" w:ascii="Arial Narrow" w:hAnsi="Arial Narrow"/>
                      <w:b/>
                      <w:color w:val="22222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222222"/>
                      <w:sz w:val="20"/>
                      <w:szCs w:val="20"/>
                    </w:rPr>
                    <w:t xml:space="preserve">to hlavne z dôvodu objednávania pečiva a mäsa, sa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222222"/>
                      <w:sz w:val="20"/>
                      <w:szCs w:val="20"/>
                    </w:rPr>
                    <w:t>odhlasovanie a prihlasovanie</w:t>
                  </w:r>
                </w:p>
                <w:p>
                  <w:pPr>
                    <w:pStyle w:val="Textbody1"/>
                    <w:tabs>
                      <w:tab w:val="clear" w:pos="709"/>
                      <w:tab w:val="left" w:pos="413" w:leader="none"/>
                    </w:tabs>
                    <w:spacing w:before="0" w:after="0"/>
                    <w:ind w:left="-74" w:right="-75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color w:val="222222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222222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222222"/>
                      <w:sz w:val="20"/>
                      <w:szCs w:val="20"/>
                    </w:rPr>
                    <w:t>stravy musí uskutočniť načas, t.j.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24 hodín vopred, najneskôr do 14.45 hod.</w:t>
                  </w:r>
                </w:p>
                <w:p>
                  <w:pPr>
                    <w:pStyle w:val="Textbody1"/>
                    <w:tabs>
                      <w:tab w:val="clear" w:pos="709"/>
                      <w:tab w:val="left" w:pos="413" w:leader="none"/>
                    </w:tabs>
                    <w:spacing w:before="0" w:after="0"/>
                    <w:ind w:left="-74" w:right="-75" w:hanging="0"/>
                    <w:contextualSpacing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extbody1"/>
                    <w:tabs>
                      <w:tab w:val="clear" w:pos="709"/>
                      <w:tab w:val="left" w:pos="413" w:leader="none"/>
                    </w:tabs>
                    <w:spacing w:before="0" w:after="0"/>
                    <w:ind w:left="-74" w:right="-75" w:hanging="0"/>
                    <w:contextualSpacing/>
                    <w:jc w:val="both"/>
                    <w:rPr>
                      <w:rFonts w:ascii="Arial Narrow" w:hAnsi="Arial Narrow" w:cs="Arial Narrow"/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7.</w:t>
                    <w:tab/>
                    <w:t xml:space="preserve">Každé odhlásenie si stravník rieši sám </w:t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na zariadení umiestnenom v ŠJ, telefonicky na t. č. 044/5541288, 0905 668 785 alebo elektronicky </w:t>
                  </w:r>
                  <w:r>
                    <w:rPr>
                      <w:rFonts w:cs="Arial Narrow" w:ascii="Arial Narrow" w:hAnsi="Arial Narrow"/>
                      <w:b/>
                      <w:color w:val="222222"/>
                      <w:sz w:val="20"/>
                      <w:szCs w:val="20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222222"/>
                        <w:sz w:val="20"/>
                        <w:szCs w:val="20"/>
                      </w:rPr>
                      <w:t>www.strava.cz</w:t>
                    </w:r>
                  </w:hyperlink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, viď predná strana.</w:t>
                  </w:r>
                </w:p>
                <w:p>
                  <w:pPr>
                    <w:pStyle w:val="Textbody1"/>
                    <w:tabs>
                      <w:tab w:val="clear" w:pos="709"/>
                      <w:tab w:val="left" w:pos="413" w:leader="none"/>
                    </w:tabs>
                    <w:spacing w:before="0" w:after="0"/>
                    <w:ind w:left="-74" w:right="-75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222222"/>
                      <w:sz w:val="20"/>
                      <w:szCs w:val="20"/>
                    </w:rPr>
                    <w:tab/>
                    <w:t xml:space="preserve">Termín odhlasovania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- obed 14.45 hod predchádzajúceho dňa.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Ráno stravu nie je možné odhlasovať!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 xml:space="preserve">Za neodobratú a </w:t>
                  </w:r>
                </w:p>
                <w:p>
                  <w:pPr>
                    <w:pStyle w:val="Textbody1"/>
                    <w:tabs>
                      <w:tab w:val="clear" w:pos="709"/>
                      <w:tab w:val="left" w:pos="413" w:leader="none"/>
                    </w:tabs>
                    <w:spacing w:before="0" w:after="0"/>
                    <w:ind w:right="-75" w:hanging="0"/>
                    <w:contextualSpacing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včas neodhlásenú stravu sa finančná náhrada neposkytuje !</w:t>
                  </w:r>
                </w:p>
                <w:p>
                  <w:pPr>
                    <w:pStyle w:val="Textbody1"/>
                    <w:tabs>
                      <w:tab w:val="clear" w:pos="709"/>
                      <w:tab w:val="left" w:pos="413" w:leader="none"/>
                    </w:tabs>
                    <w:spacing w:before="0" w:after="0"/>
                    <w:ind w:left="-74" w:right="-75" w:hanging="0"/>
                    <w:contextualSpacing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Textbody1"/>
                    <w:tabs>
                      <w:tab w:val="clear" w:pos="709"/>
                      <w:tab w:val="left" w:pos="413" w:leader="none"/>
                    </w:tabs>
                    <w:spacing w:before="0" w:after="0"/>
                    <w:ind w:left="-74" w:right="-75" w:hanging="0"/>
                    <w:contextualSpacing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 xml:space="preserve">8. </w:t>
                    <w:tab/>
                    <w:t xml:space="preserve">Zabudnutie, stratu čipu alebo ISIC karty </w:t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okamžite nahláste vedúcej ŠJ, ktorá prípadný neoprávnený odber stravy zablokuje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0" w:after="0"/>
                    <w:ind w:left="-74" w:right="-75" w:hanging="0"/>
                    <w:contextualSpacing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sk-SK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lang w:val="sk-SK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0" w:after="0"/>
                    <w:ind w:left="-74" w:right="-75" w:hanging="0"/>
                    <w:contextualSpacing/>
                    <w:rPr>
                      <w:rFonts w:ascii="Arial Narrow" w:hAnsi="Arial Narrow" w:cs="Arial Narrow"/>
                      <w:sz w:val="16"/>
                      <w:szCs w:val="16"/>
                      <w:lang w:val="sk-SK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lang w:val="sk-SK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 xml:space="preserve">9.       </w:t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>Výnimky sú riešené mimoriadnym postupom určeným vedúcou ŠJ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0" w:after="0"/>
                    <w:ind w:left="-74" w:right="-75" w:hanging="0"/>
                    <w:contextualSpacing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0" w:after="0"/>
                    <w:ind w:left="-74" w:right="-75" w:hanging="0"/>
                    <w:contextualSpacing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>10.</w:t>
                    <w:tab/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 xml:space="preserve">V ŠJ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lang w:val="sk-SK"/>
                    </w:rPr>
                    <w:t>je zakázané</w:t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 xml:space="preserve"> naberať stravu do iných nádob (obedár) ako na to určených (tanier) zamestnancami ŠJ. Stravu si môže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0" w:after="0"/>
                    <w:ind w:right="-75" w:hanging="0"/>
                    <w:contextualSpacing/>
                    <w:rPr>
                      <w:rFonts w:ascii="Arial Narrow" w:hAnsi="Arial Narrow" w:cs="Arial Narrow"/>
                      <w:sz w:val="20"/>
                      <w:lang w:val="sk-SK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sk-SK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sz w:val="20"/>
                      <w:lang w:val="sk-SK"/>
                    </w:rPr>
                    <w:t>stravník sám preložiť z tanierov do vlastnej nádoby mimo výdajného okienka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0" w:after="0"/>
                    <w:ind w:left="-74" w:right="-75" w:hanging="0"/>
                    <w:contextualSpacing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</w:tabs>
                    <w:spacing w:before="0" w:after="0"/>
                    <w:ind w:left="-74" w:right="-75" w:hanging="0"/>
                    <w:contextualSpacing/>
                    <w:jc w:val="both"/>
                    <w:rPr>
                      <w:rFonts w:ascii="Arial Narrow" w:hAnsi="Arial Narrow" w:cs="Arial Narrow"/>
                      <w:b/>
                      <w:b/>
                      <w:sz w:val="20"/>
                      <w:szCs w:val="16"/>
                      <w:lang w:val="sk-SK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16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ind w:right="-75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sz w:val="2"/>
          <w:szCs w:val="2"/>
          <w:lang w:val="sk-SK"/>
        </w:rPr>
      </w:pPr>
      <w:r>
        <w:rPr>
          <w:sz w:val="2"/>
          <w:szCs w:val="2"/>
          <w:lang w:val="sk-SK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overflowPunct w:val="true"/>
      <w:autoSpaceDE w:val="true"/>
      <w:spacing w:before="0" w:after="120"/>
    </w:pPr>
    <w:rPr>
      <w:rFonts w:eastAsia="SimSun;宋体" w:cs="Mangal"/>
      <w:kern w:val="2"/>
      <w:szCs w:val="24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6:00Z</dcterms:created>
  <dc:creator>Mirka Mlynarčíková</dc:creator>
  <dc:description/>
  <cp:keywords/>
  <dc:language>en-US</dc:language>
  <cp:lastModifiedBy>Stanislav Peniaško</cp:lastModifiedBy>
  <cp:lastPrinted>2020-05-22T10:16:00Z</cp:lastPrinted>
  <dcterms:modified xsi:type="dcterms:W3CDTF">2022-06-14T06:26:00Z</dcterms:modified>
  <cp:revision>2</cp:revision>
  <dc:subject/>
  <dc:title/>
</cp:coreProperties>
</file>